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东和集团国有企业交易平台——“项目投标方”（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dhztb.jinzhaocai.com/main</w:t>
        </w:r>
        <w:r>
          <w:rPr>
            <w:rStyle w:val="InternetLink"/>
            <w:rFonts w:ascii="宋体;SimSun" w:hAnsi="宋体;SimSun" w:cs="宋体;SimSun"/>
            <w:sz w:val="24"/>
          </w:rPr>
          <w:t>）</w:t>
        </w:r>
      </w:hyperlink>
    </w:p>
    <w:p>
      <w:pPr>
        <w:pStyle w:val="Normal"/>
        <w:rPr/>
      </w:pPr>
      <w:hyperlink r:id="rId3">
        <w:r>
          <w:rPr>
            <w:rFonts w:cs="宋体;SimSun" w:ascii="宋体;SimSun" w:hAnsi="宋体;SimSun"/>
            <w:sz w:val="24"/>
          </w:rPr>
        </w:r>
      </w:hyperlink>
    </w:p>
    <w:p>
      <w:pPr>
        <w:pStyle w:val="Normal"/>
        <w:rPr/>
      </w:pPr>
      <w:hyperlink r:id="rId4">
        <w:r>
          <w:rPr>
            <w:rFonts w:ascii="宋体;SimSun" w:hAnsi="宋体;SimSun" w:cs="宋体;SimSun"/>
            <w:sz w:val="24"/>
          </w:rPr>
          <w:t>不见面开标的系统网址为</w:t>
        </w:r>
      </w:hyperlink>
      <w:r>
        <w:rPr>
          <w:rFonts w:cs="宋体;SimSun" w:ascii="宋体;SimSun" w:hAnsi="宋体;SimSun"/>
          <w:sz w:val="24"/>
        </w:rPr>
        <w:t>http://dhztb.jinzhaocai.com/m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h.jsjyztb.com/main&#65289;&#35814;&#35265;&#12298;&#25805;&#20316;&#25163;&#20876;&#65288;&#25237;&#26631;&#20154;&#65289;&#12299;&#12290;&#35831;&#36149;&#21333;&#20301;&#19979;&#36733;&#26412;&#24037;&#31243;&#37319;&#36141;&#25991;&#20214;&#21518;&#65292;&#35748;&#30495;&#38405;&#35835;&#21508;&#39033;&#20869;&#23481;&#65292;&#36827;&#34892;&#24517;&#35201;&#30340;&#25237;&#26631;&#20934;&#22791;&#65292;&#24182;&#25353;&#37319;&#36141;&#25991;&#20214;&#30340;&#35201;&#27714;&#35814;&#32454;&#32534;&#21046;&#25237;&#26631;&#25991;&#20214;&#12290;" TargetMode="External"/><Relationship Id="rId3" Type="http://schemas.openxmlformats.org/officeDocument/2006/relationships/hyperlink" Target="http://jh.jsjyztb.com/main&#65289;&#35814;&#35265;&#12298;&#25805;&#20316;&#25163;&#20876;&#65288;&#25237;&#26631;&#20154;&#65289;&#12299;&#12290;&#35831;&#36149;&#21333;&#20301;&#19979;&#36733;&#26412;&#24037;&#31243;&#37319;&#36141;&#25991;&#20214;&#21518;&#65292;&#35748;&#30495;&#38405;&#35835;&#21508;&#39033;&#20869;&#23481;&#65292;&#36827;&#34892;&#24517;&#35201;&#30340;&#25237;&#26631;&#20934;&#22791;&#65292;&#24182;&#25353;&#37319;&#36141;&#25991;&#20214;&#30340;&#35201;&#27714;&#35814;&#32454;&#32534;&#21046;&#25237;&#26631;&#25991;&#20214;&#12290;" TargetMode="External"/><Relationship Id="rId4" Type="http://schemas.openxmlformats.org/officeDocument/2006/relationships/hyperlink" Target="http://jh.jsjyztb.com/main&#65289;&#35814;&#35265;&#12298;&#25805;&#20316;&#25163;&#20876;&#65288;&#25237;&#26631;&#20154;&#65289;&#12299;&#12290;&#35831;&#36149;&#21333;&#20301;&#19979;&#36733;&#26412;&#24037;&#31243;&#37319;&#36141;&#25991;&#20214;&#21518;&#65292;&#35748;&#30495;&#38405;&#35835;&#21508;&#39033;&#20869;&#23481;&#65292;&#36827;&#34892;&#24517;&#35201;&#30340;&#25237;&#26631;&#20934;&#22791;&#65292;&#24182;&#25353;&#37319;&#36141;&#25991;&#20214;&#30340;&#35201;&#27714;&#35814;&#32454;&#32534;&#21046;&#25237;&#26631;&#25991;&#20214;&#1229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45:00Z</dcterms:created>
  <dc:creator>wuyu</dc:creator>
  <dc:description/>
  <cp:keywords/>
  <dc:language>en-US</dc:language>
  <cp:lastModifiedBy>彦刚 冯</cp:lastModifiedBy>
  <dcterms:modified xsi:type="dcterms:W3CDTF">2024-12-06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67054F1824C888F6A18D4DB0FEC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